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4 TỪ NGÀY 23/01/2017 ĐẾN NGÀY 28/01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629"/>
        <w:gridCol w:w="1136"/>
        <w:gridCol w:w="5235"/>
        <w:gridCol w:w="11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1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- 7h30’:  Lễ phát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ộng thi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ua 2017 (100% CB,GV,NV dự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- 9h05’: GVCN gặp mặt với tr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 trung cấp Quang Trung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6"/>
              </w:rPr>
              <w:t>- GVCN + các bộ phận nộp báo cáo tháng 01/2017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TTCM nộp bản tự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ánh giá tháng 01/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14h: Họp UBNDP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iên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h: Kiểm tra chéo CT thi Nghề tại tr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 THCS Thạch Bàn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Hạnh, D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, Hòa, L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P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1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01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BB KT chéo hồ s</w:t>
            </w:r>
            <w:r>
              <w:rPr>
                <w:rFonts w:cs="Times New Roman" w:ascii="Times New Roman" w:hAnsi="Times New Roman"/>
                <w:spacing w:val="-6"/>
              </w:rPr>
              <w:t>ơ</w:t>
            </w:r>
            <w:r>
              <w:rPr>
                <w:rFonts w:cs="Times New Roman" w:ascii="Times New Roman" w:hAnsi="Times New Roman"/>
                <w:spacing w:val="-6"/>
              </w:rPr>
              <w:t xml:space="preserve"> nghề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8h: Họp mặt CB,GV, NV chia tay nghỉ tết Nguyên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á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từ 25/01 (28 tết)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 (5 tết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Từ 02/02/2017 (thứ n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 xml:space="preserve">m) HS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i học BT theo TKB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1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1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Loa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Lo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1/20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Nghỉ tết N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ến hết 01/02/20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01-23T04:47:00Z</dcterms:modified>
  <cp:revision>68</cp:revision>
  <dc:subject/>
  <dc:title>TuÇn:</dc:title>
</cp:coreProperties>
</file>